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ичневые краски 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шайники, торчовка, дубовая лапка - растут почти повсюду, на земле и камнях. Лишайник, растущий на камнях, дает особенно прочную коричневую окраску. </w:t>
              <w:br/>
              <w:t xml:space="preserve">Ольха черная - распространена в умеренной полосе России, красящее вещество в листьях, молодых ветвях и коре. </w:t>
              <w:br/>
              <w:t xml:space="preserve">Сухая кора крушины - дает коричневую окраску, </w:t>
              <w:br/>
              <w:t xml:space="preserve">Кора сливяного дерева - дает коричневую окраску. </w:t>
              <w:br/>
              <w:t xml:space="preserve">Трава серпуха - красит льняные и шелковые ткани. </w:t>
              <w:br/>
              <w:t>Щавель конский - корень его, выкопанный осенью, дает коричневый цв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Alma</dc:creator>
  <dc:description/>
  <cp:keywords/>
  <dc:language>en-US</dc:language>
  <cp:lastModifiedBy>Alma</cp:lastModifiedBy>
  <dcterms:modified xsi:type="dcterms:W3CDTF">2016-01-14T08:38:00Z</dcterms:modified>
  <cp:revision>1</cp:revision>
  <dc:subject/>
  <dc:title/>
</cp:coreProperties>
</file>